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20725</wp:posOffset>
                </wp:positionV>
                <wp:extent cx="6389370" cy="882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857"/>
                              <w:gridCol w:w="543"/>
                              <w:gridCol w:w="745"/>
                              <w:gridCol w:w="737"/>
                              <w:gridCol w:w="368"/>
                              <w:gridCol w:w="1105"/>
                              <w:gridCol w:w="1105"/>
                              <w:gridCol w:w="185"/>
                              <w:gridCol w:w="221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응시번호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62" w:type="dxa"/>
                                  <w:gridSpan w:val="10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궁서" w:hAnsi="HY궁서" w:eastAsia="HY궁서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Y궁서" w:hAnsi="HY궁서" w:eastAsia="HY궁서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뮤지컬 </w:t>
                                  </w:r>
                                  <w:r>
                                    <w:rPr>
                                      <w:rFonts w:eastAsia="HY궁서" w:ascii="HY궁서" w:hAnsi="HY궁서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HY궁서" w:hAnsi="HY궁서" w:eastAsia="HY궁서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남한산성</w:t>
                                  </w:r>
                                  <w:r>
                                    <w:rPr>
                                      <w:rFonts w:eastAsia="HY궁서" w:ascii="HY궁서" w:hAnsi="HY궁서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HY궁서" w:hAnsi="HY궁서" w:eastAsia="HY궁서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오디션 지원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이 름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성 별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남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(   ) 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 xml:space="preserve">여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주 소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color w:val="99999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999999"/>
                                      <w:szCs w:val="20"/>
                                    </w:rPr>
                                    <w:t>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color w:val="99999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999999"/>
                                      <w:szCs w:val="20"/>
                                    </w:rPr>
                                    <w:t>핸드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color w:val="99999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999999"/>
                                      <w:szCs w:val="20"/>
                                    </w:rPr>
                                    <w:t>비상연락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홈페이지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>미니홈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>블로그 등 포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신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체중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돋움;Dotum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Arial" w:ascii="Georgia" w:hAnsi="Georgia"/>
                                      <w:sz w:val="22"/>
                                      <w:szCs w:val="22"/>
                                    </w:rPr>
                                    <w:t>cm /</w:t>
                                  </w:r>
                                  <w:r>
                                    <w:rPr>
                                      <w:rFonts w:eastAsia="돋움;Dotum" w:cs="Arial" w:ascii="Georgia" w:hAnsi="Georgia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돋움;Dotum" w:cs="Arial" w:ascii="Georgia" w:hAnsi="Georgia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병 역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sz w:val="22"/>
                                      <w:szCs w:val="22"/>
                                    </w:rPr>
                                    <w:t>병역필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22"/>
                                      <w:szCs w:val="22"/>
                                    </w:rPr>
                                    <w:t xml:space="preserve">(   ) /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sz w:val="22"/>
                                      <w:szCs w:val="22"/>
                                    </w:rPr>
                                    <w:t>병역미필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z w:val="22"/>
                                      <w:szCs w:val="22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학 력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999999"/>
                                    </w:rPr>
                                    <w:t>학교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99999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808080"/>
                                    </w:rPr>
                                    <w:t>전공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2"/>
                                    </w:rPr>
                                    <w:t>기타학력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808080"/>
                                    </w:rPr>
                                    <w:t>학교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808080"/>
                                    </w:rPr>
                                    <w:t>전공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소 속 사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특 기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보 이 스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500" w:leader="none"/>
                                    </w:tabs>
                                    <w:spacing w:lineRule="auto" w:line="360"/>
                                    <w:ind w:firstLine="220"/>
                                    <w:rPr>
                                      <w:rFonts w:ascii="Georgia" w:hAnsi="Georgia" w:eastAsia="돋움;Dotu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Georgia" w:hAnsi="Georgia"/>
                                      <w:sz w:val="22"/>
                                      <w:szCs w:val="22"/>
                                    </w:rPr>
                                    <w:t xml:space="preserve">SOPRANO (   )    MEZZO (   )     ALTO (   )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Arial" w:ascii="Georgia" w:hAnsi="Georgia"/>
                                      <w:sz w:val="22"/>
                                      <w:szCs w:val="22"/>
                                    </w:rPr>
                                    <w:t xml:space="preserve">TENOR (   )    BARITONE (   )     BASS (   )     </w:t>
                                  </w:r>
                                  <w:r>
                                    <w:rPr>
                                      <w:rFonts w:ascii="Georgia" w:hAnsi="Georgia" w:cs="Arial" w:eastAsia="돋움;Dotum"/>
                                      <w:sz w:val="22"/>
                                      <w:szCs w:val="22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Georgia" w:hAnsi="Georgia"/>
                                      <w:sz w:val="22"/>
                                      <w:szCs w:val="22"/>
                                    </w:rPr>
                                    <w:t>(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희망배역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남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오달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(   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인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(   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김상헌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(   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최명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(   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서날쇠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(   )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홍타이지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(   )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정명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여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남씨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(   )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>복수지원 가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>우선 순위를 괄호 안에 숫자로 표시해 주시기 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자 유 곡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062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경 력 사 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>최근 경력 사항부터 적어주세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>주요 경력사항이 많은 경우 칸을 추가해서 작성하면 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공 연 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배 역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공 연 장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공연연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694.9pt;mso-wrap-distance-left:0pt;mso-wrap-distance-right:7.1pt;mso-wrap-distance-top:0pt;mso-wrap-distance-bottom:0pt;margin-top:56.7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857"/>
                        <w:gridCol w:w="543"/>
                        <w:gridCol w:w="745"/>
                        <w:gridCol w:w="737"/>
                        <w:gridCol w:w="368"/>
                        <w:gridCol w:w="1105"/>
                        <w:gridCol w:w="1105"/>
                        <w:gridCol w:w="185"/>
                        <w:gridCol w:w="221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응시번호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62" w:type="dxa"/>
                            <w:gridSpan w:val="10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궁서" w:hAnsi="HY궁서" w:eastAsia="HY궁서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궁서" w:hAnsi="HY궁서" w:eastAsia="HY궁서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뮤지컬 </w:t>
                            </w:r>
                            <w:r>
                              <w:rPr>
                                <w:rFonts w:eastAsia="HY궁서" w:ascii="HY궁서" w:hAnsi="HY궁서"/>
                                <w:b/>
                                <w:color w:val="333399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HY궁서" w:hAnsi="HY궁서" w:eastAsia="HY궁서"/>
                                <w:b/>
                                <w:color w:val="333399"/>
                                <w:sz w:val="28"/>
                                <w:szCs w:val="28"/>
                              </w:rPr>
                              <w:t>남한산성</w:t>
                            </w:r>
                            <w:r>
                              <w:rPr>
                                <w:rFonts w:eastAsia="HY궁서" w:ascii="HY궁서" w:hAnsi="HY궁서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HY궁서" w:hAnsi="HY궁서" w:eastAsia="HY궁서"/>
                                <w:b/>
                                <w:color w:val="333399"/>
                                <w:sz w:val="28"/>
                                <w:szCs w:val="28"/>
                              </w:rPr>
                              <w:t>오디션 지원서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이 름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성 별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남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(   ) 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 xml:space="preserve">여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주 소</w:t>
                            </w:r>
                          </w:p>
                        </w:tc>
                        <w:tc>
                          <w:tcPr>
                            <w:tcW w:w="8863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color w:val="999999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999999"/>
                                <w:szCs w:val="20"/>
                              </w:rPr>
                              <w:t>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color w:val="999999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999999"/>
                                <w:szCs w:val="20"/>
                              </w:rPr>
                              <w:t>핸드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color w:val="999999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999999"/>
                                <w:szCs w:val="20"/>
                              </w:rPr>
                              <w:t>비상연락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홈페이지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6"/>
                                <w:szCs w:val="16"/>
                              </w:rPr>
                              <w:t>미니홈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6"/>
                                <w:szCs w:val="16"/>
                              </w:rPr>
                              <w:t>블로그 등 포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신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체중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돋움;Dotum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Arial" w:ascii="Georgia" w:hAnsi="Georgia"/>
                                <w:sz w:val="22"/>
                                <w:szCs w:val="22"/>
                              </w:rPr>
                              <w:t>cm /</w:t>
                            </w:r>
                            <w:r>
                              <w:rPr>
                                <w:rFonts w:eastAsia="돋움;Dotum" w:cs="Arial" w:ascii="Georgia" w:hAnsi="Georgia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돋움;Dotum" w:cs="Arial" w:ascii="Georgia" w:hAnsi="Georgia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병 역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22"/>
                                <w:szCs w:val="22"/>
                              </w:rPr>
                              <w:t>병역필</w:t>
                            </w:r>
                            <w:r>
                              <w:rPr>
                                <w:rFonts w:eastAsia="돋움;Dotum" w:cs="Arial" w:ascii="Arial" w:hAnsi="Arial"/>
                                <w:sz w:val="22"/>
                                <w:szCs w:val="22"/>
                              </w:rPr>
                              <w:t xml:space="preserve">(   ) / </w:t>
                            </w:r>
                            <w:r>
                              <w:rPr>
                                <w:rFonts w:ascii="Arial" w:hAnsi="Arial" w:cs="Arial" w:eastAsia="돋움;Dotum"/>
                                <w:sz w:val="22"/>
                                <w:szCs w:val="22"/>
                              </w:rPr>
                              <w:t>병역미필</w:t>
                            </w:r>
                            <w:r>
                              <w:rPr>
                                <w:rFonts w:eastAsia="돋움;Dotum" w:cs="Arial" w:ascii="Arial" w:hAnsi="Arial"/>
                                <w:sz w:val="22"/>
                                <w:szCs w:val="22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학 력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999999"/>
                              </w:rPr>
                              <w:t>학교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9999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808080"/>
                              </w:rPr>
                              <w:t>전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2"/>
                              </w:rPr>
                              <w:t>기타학력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808080"/>
                              </w:rPr>
                              <w:t>학교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808080"/>
                              </w:rPr>
                              <w:t>전공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소 속 사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특 기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보 이 스</w:t>
                            </w:r>
                          </w:p>
                        </w:tc>
                        <w:tc>
                          <w:tcPr>
                            <w:tcW w:w="8863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500" w:leader="none"/>
                              </w:tabs>
                              <w:spacing w:lineRule="auto" w:line="360"/>
                              <w:ind w:firstLine="220"/>
                              <w:rPr>
                                <w:rFonts w:ascii="Georgia" w:hAnsi="Georgia" w:eastAsia="돋움;Dotu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Georgia" w:hAnsi="Georgia"/>
                                <w:sz w:val="22"/>
                                <w:szCs w:val="22"/>
                              </w:rPr>
                              <w:t xml:space="preserve">SOPRANO (   )    MEZZO (   )     ALTO (   )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Arial" w:ascii="Georgia" w:hAnsi="Georgia"/>
                                <w:sz w:val="22"/>
                                <w:szCs w:val="22"/>
                              </w:rPr>
                              <w:t xml:space="preserve">TENOR (   )    BARITONE (   )     BASS (   )     </w:t>
                            </w:r>
                            <w:r>
                              <w:rPr>
                                <w:rFonts w:ascii="Georgia" w:hAnsi="Georgia" w:cs="Arial" w:eastAsia="돋움;Dotum"/>
                                <w:sz w:val="22"/>
                                <w:szCs w:val="22"/>
                              </w:rPr>
                              <w:t>기타</w:t>
                            </w:r>
                            <w:r>
                              <w:rPr>
                                <w:rFonts w:ascii="Georgia" w:hAnsi="Georgia" w:cs="Georgia" w:eastAsia="Georg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Georgia" w:hAnsi="Georgia"/>
                                <w:sz w:val="22"/>
                                <w:szCs w:val="22"/>
                              </w:rPr>
                              <w:t>(               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희망배역</w:t>
                            </w:r>
                          </w:p>
                        </w:tc>
                        <w:tc>
                          <w:tcPr>
                            <w:tcW w:w="8863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남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오달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(   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인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(   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김상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(   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최명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(   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서날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(   ), 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홍타이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(   )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정명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여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 xml:space="preserve">남씨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(   )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6"/>
                                <w:szCs w:val="16"/>
                              </w:rPr>
                              <w:t>복수지원 가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6"/>
                                <w:szCs w:val="16"/>
                              </w:rPr>
                              <w:t>우선 순위를 괄호 안에 숫자로 표시해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자 유 곡</w:t>
                            </w:r>
                          </w:p>
                        </w:tc>
                        <w:tc>
                          <w:tcPr>
                            <w:tcW w:w="8863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062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경 력 사 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6"/>
                                <w:szCs w:val="16"/>
                              </w:rPr>
                              <w:t>최근 경력 사항부터 적어주세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0000"/>
                                <w:sz w:val="16"/>
                                <w:szCs w:val="16"/>
                              </w:rPr>
                              <w:t>주요 경력사항이 많은 경우 칸을 추가해서 작성하면 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공 연 명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배 역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공 연 장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공연연도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0"/>
        <w:gridCol w:w="1469"/>
        <w:gridCol w:w="3415"/>
      </w:tblGrid>
      <w:tr>
        <w:trPr>
          <w:trHeight w:val="546" w:hRule="atLeast"/>
        </w:trPr>
        <w:tc>
          <w:tcPr>
            <w:tcW w:w="9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수 상 경 력</w:t>
            </w:r>
          </w:p>
        </w:tc>
      </w:tr>
      <w:tr>
        <w:trPr>
          <w:trHeight w:val="1610" w:hRule="atLeast"/>
        </w:trPr>
        <w:tc>
          <w:tcPr>
            <w:tcW w:w="9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비 고</w:t>
            </w:r>
          </w:p>
        </w:tc>
      </w:tr>
      <w:tr>
        <w:trPr>
          <w:trHeight w:val="2320" w:hRule="atLeast"/>
        </w:trPr>
        <w:tc>
          <w:tcPr>
            <w:tcW w:w="9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현재 연습 중인 작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향후 공연 작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기타 경력사항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오디션 참석이 불가능한 시간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참고하나 반영되지 않을 수 있습니다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등을 적어주시기 바랍니다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•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심사를 위해 오디션 전과정이 촬영됩니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. 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확인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   )</w:t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•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이는 추후에 홍보용 또는 메이킹 필름으로 활용될 수 있습니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동의함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(   ) /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동의하지 않음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   )</w:t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사 진</w:t>
            </w:r>
          </w:p>
        </w:tc>
      </w:tr>
      <w:tr>
        <w:trPr>
          <w:trHeight w:val="5547" w:hRule="atLeast"/>
        </w:trPr>
        <w:tc>
          <w:tcPr>
            <w:tcW w:w="4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상반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  <w:u w:val="single"/>
              </w:rPr>
              <w:t>필수항목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 xml:space="preserve">으로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  <w:u w:val="single"/>
              </w:rPr>
              <w:t xml:space="preserve">500k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  <w:u w:val="single"/>
              </w:rPr>
              <w:t>이하로 조절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해 박스 안에 넣어주시기 바랍니다</w:t>
            </w:r>
          </w:p>
        </w:tc>
        <w:tc>
          <w:tcPr>
            <w:tcW w:w="4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  <w:u w:val="single"/>
              </w:rPr>
              <w:t>필수항목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 xml:space="preserve">으로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  <w:u w:val="single"/>
              </w:rPr>
              <w:t xml:space="preserve">500k 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  <w:u w:val="single"/>
              </w:rPr>
              <w:t>이하로 조절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해 박스 안에 넣어주시기 바랍니다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2876550</wp:posOffset>
            </wp:positionV>
            <wp:extent cx="6096000" cy="295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371" w:bottom="4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궁서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Georg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돋움;Dotum" w:hAnsi="돋움;Dotum" w:eastAsia="돋움;Dotum" w:cs="돋움;Dotum"/>
        <w:b/>
        <w:b/>
        <w:color w:val="999999"/>
        <w:sz w:val="18"/>
        <w:szCs w:val="18"/>
        <w:lang w:val="en-US" w:eastAsia="en-US"/>
      </w:rPr>
    </w:pPr>
    <w:r>
      <w:rPr>
        <w:rFonts w:eastAsia="돋움;Dotum" w:cs="돋움;Dotum" w:ascii="돋움;Dotum" w:hAnsi="돋움;Dotum"/>
        <w:b/>
        <w:color w:val="999999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47625</wp:posOffset>
              </wp:positionV>
              <wp:extent cx="6286500" cy="0"/>
              <wp:effectExtent l="0" t="3175" r="0" b="31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75pt" to="494.05pt,3.75pt" stroked="t" o:allowincell="f" style="position:absolute;mso-position-horizontal:center">
              <v:stroke color="gray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돋움;Dotum" w:cs="돋움;Dotum" w:ascii="돋움;Dotum" w:hAnsi="돋움;Dotum"/>
        <w:b/>
        <w:color w:val="999999"/>
        <w:sz w:val="18"/>
        <w:szCs w:val="18"/>
      </w:rPr>
      <w:t>(</w:t>
    </w:r>
    <w:r>
      <w:rPr>
        <w:rFonts w:ascii="돋움;Dotum" w:hAnsi="돋움;Dotum" w:cs="돋움;Dotum" w:eastAsia="돋움;Dotum"/>
        <w:b/>
        <w:color w:val="999999"/>
        <w:sz w:val="18"/>
        <w:szCs w:val="18"/>
      </w:rPr>
      <w:t>재</w:t>
    </w:r>
    <w:r>
      <w:rPr>
        <w:rFonts w:eastAsia="돋움;Dotum" w:cs="돋움;Dotum" w:ascii="돋움;Dotum" w:hAnsi="돋움;Dotum"/>
        <w:b/>
        <w:color w:val="999999"/>
        <w:sz w:val="18"/>
        <w:szCs w:val="18"/>
      </w:rPr>
      <w:t>)</w:t>
    </w:r>
    <w:r>
      <w:rPr>
        <w:rFonts w:ascii="돋움;Dotum" w:hAnsi="돋움;Dotum" w:cs="돋움;Dotum" w:eastAsia="돋움;Dotum"/>
        <w:b/>
        <w:color w:val="999999"/>
        <w:sz w:val="18"/>
        <w:szCs w:val="18"/>
      </w:rPr>
      <w:t>성남문화재단</w:t>
    </w:r>
    <w:r>
      <w:rPr>
        <w:rFonts w:ascii="돋움;Dotum" w:hAnsi="돋움;Dotum" w:cs="돋움;Dotum" w:eastAsia="돋움;Dotum"/>
        <w:color w:val="999999"/>
        <w:sz w:val="18"/>
        <w:szCs w:val="18"/>
      </w:rPr>
      <w:t xml:space="preserve"> </w:t>
    </w:r>
    <w:r>
      <w:rPr>
        <w:rFonts w:eastAsia="돋움;Dotum" w:cs="돋움;Dotum" w:ascii="돋움;Dotum" w:hAnsi="돋움;Dotum"/>
        <w:color w:val="999999"/>
        <w:sz w:val="18"/>
        <w:szCs w:val="18"/>
      </w:rPr>
      <w:t xml:space="preserve">463-839 </w:t>
    </w:r>
    <w:r>
      <w:rPr>
        <w:rFonts w:ascii="돋움;Dotum" w:hAnsi="돋움;Dotum" w:cs="돋움;Dotum" w:eastAsia="돋움;Dotum"/>
        <w:color w:val="999999"/>
        <w:sz w:val="18"/>
        <w:szCs w:val="18"/>
      </w:rPr>
      <w:t xml:space="preserve">경기도 성남시 분당구 야탑동 </w:t>
    </w:r>
    <w:r>
      <w:rPr>
        <w:rFonts w:eastAsia="돋움;Dotum" w:cs="돋움;Dotum" w:ascii="돋움;Dotum" w:hAnsi="돋움;Dotum"/>
        <w:color w:val="999999"/>
        <w:sz w:val="18"/>
        <w:szCs w:val="18"/>
      </w:rPr>
      <w:t>757</w:t>
    </w:r>
    <w:r>
      <w:rPr>
        <w:rFonts w:ascii="돋움;Dotum" w:hAnsi="돋움;Dotum" w:cs="돋움;Dotum" w:eastAsia="돋움;Dotum"/>
        <w:color w:val="999999"/>
        <w:sz w:val="18"/>
        <w:szCs w:val="18"/>
      </w:rPr>
      <w:t xml:space="preserve">번지 성남아트센터 </w:t>
    </w:r>
    <w:r>
      <w:rPr>
        <w:rFonts w:eastAsia="돋움;Dotum" w:cs="돋움;Dotum" w:ascii="돋움;Dotum" w:hAnsi="돋움;Dotum"/>
        <w:color w:val="999999"/>
        <w:sz w:val="18"/>
        <w:szCs w:val="18"/>
      </w:rPr>
      <w:t>T.031.783.8000  www.snart.or.kr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7:00Z</dcterms:created>
  <dc:creator>user</dc:creator>
  <dc:description/>
  <cp:keywords/>
  <dc:language>en-US</dc:language>
  <cp:lastModifiedBy>user</cp:lastModifiedBy>
  <cp:lastPrinted>2009-01-22T14:06:00Z</cp:lastPrinted>
  <dcterms:modified xsi:type="dcterms:W3CDTF">2009-02-03T06:34:00Z</dcterms:modified>
  <cp:revision>19</cp:revision>
  <dc:subject/>
  <dc:title>응시번호</dc:title>
</cp:coreProperties>
</file>